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članka 7. stavka 2. i 3. Uredbe o načinu financiranja decentraliziranih funkcija te izračuna iznosa pomoći izravnanja za decentralizirane funkcije jedinica lokalne i područne (regionalne) samouprave za 2024. godinu,  točkama II. i III. Odluke Vlade Republike Hrvatske o kriterijima i mjerilima za utvrđivanje bilančnih prava za financiranje minimalnog financijskog standarda javnih potreba osnovnog školstva u 2024. godini ("Narodne novine", broj 10/24), Proračuna Grada Šibenika za 2024. godinu („Službeni glasnik Grada Šibenika“, broj 10/23) i članka 37. Statuta Grada Šibenika („Službeni glasnik Grada Šibenika“, broj 2/21), Gradsko vijeće Grada Šibenika, na 18. sjednici od 13. ožujka 2024. godine, donosi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 RASHOD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 nabavu proizvedene dugotrajne imovine i dodatn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aganja na nefinancijskoj imovini osnovnih škol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rada Šibenika za 2024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vim Planom utvrđuju se rashodi za nabavu proizvedene dugotrajne imovine i dodatna ulaganja na nefinancijskoj imovini osnovnih škola na području Grada Šibenika za 2024. godinu, kojima je osnivač Grad Šibenik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ilančna prava za Grad Šibenik, temeljem uvodno navedene Odluke Vlade Republike Hrvatske u 2024. godini za rashode za nabavu proizvedene dugotrajne imovine i dodatna ulaganja na nefinancijskoj imovini utvrđena su u iznosu od 193.686,00 EUR.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 temelju zahtjeva škola, te uvida u stanje školskih objekata i opreme, u skladu s dinamikom ulaganja u školske prostore, potrebne adaptacije, rekonstrukcije, sanacije i sl., a  kojima se produžuje vijek uporabe, povećava kapacitet, otklanjaju i poboljšavaju uvjeti za normalno funkcioniranje nefinancijske imovine osnovnih škola, utvrđena sredstva u iznosu od 193.686,00 EUR planiraju se rasporediti na nači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FF0000"/>
        </w:rPr>
        <w:t>1. POSTROJENJA I OPREMA</w:t>
        <w:tab/>
        <w:tab/>
        <w:tab/>
        <w:tab/>
        <w:tab/>
        <w:tab/>
        <w:t xml:space="preserve">  43.800,00EUR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.1. Uredska oprema i namještaj</w:t>
        <w:tab/>
        <w:tab/>
        <w:tab/>
        <w:tab/>
        <w:tab/>
        <w:t xml:space="preserve">  33.000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1. OŠ Vidici</w:t>
        <w:tab/>
        <w:tab/>
        <w:tab/>
        <w:tab/>
        <w:tab/>
        <w:tab/>
        <w:tab/>
        <w:tab/>
        <w:t xml:space="preserve">   8.700,00 EU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Cs/>
        </w:rPr>
        <w:t>1.1.2. OŠ Brodarica</w:t>
        <w:tab/>
        <w:tab/>
        <w:tab/>
        <w:tab/>
        <w:tab/>
        <w:tab/>
        <w:tab/>
        <w:t xml:space="preserve">   7.600,00 EUR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3.  OŠ Jurja Dalmatinca</w:t>
        <w:tab/>
        <w:tab/>
        <w:tab/>
        <w:tab/>
        <w:tab/>
        <w:tab/>
        <w:t xml:space="preserve"> 5.100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4. Petra Krešimira IV</w:t>
        <w:tab/>
        <w:tab/>
        <w:tab/>
        <w:tab/>
        <w:tab/>
        <w:tab/>
        <w:t xml:space="preserve"> 4.700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5. Jurja Šižgorića</w:t>
        <w:tab/>
        <w:tab/>
        <w:tab/>
        <w:tab/>
        <w:tab/>
        <w:tab/>
        <w:tab/>
        <w:t xml:space="preserve"> 4.400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6.  OŠ Fausta Vrančića</w:t>
        <w:tab/>
        <w:tab/>
        <w:tab/>
        <w:tab/>
        <w:tab/>
        <w:tab/>
        <w:t xml:space="preserve"> 2.500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1.2. Oprema za održavanje i zaštitu</w:t>
        <w:tab/>
        <w:tab/>
        <w:tab/>
        <w:tab/>
        <w:t xml:space="preserve">            10.800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2.1. OŠ Meterize </w:t>
        <w:tab/>
        <w:tab/>
        <w:tab/>
        <w:tab/>
        <w:tab/>
        <w:tab/>
        <w:t xml:space="preserve">              4.000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2. OŠ Vrpolje</w:t>
        <w:tab/>
        <w:tab/>
        <w:tab/>
        <w:tab/>
        <w:tab/>
        <w:tab/>
        <w:t xml:space="preserve">              4.000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2.3. OŠ Brodarica </w:t>
        <w:tab/>
        <w:tab/>
        <w:tab/>
        <w:tab/>
        <w:tab/>
        <w:tab/>
        <w:t xml:space="preserve">              2.800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2. NABAVA KNJIGA ZA ŠKOLSKE KNJIŽNICE</w:t>
        <w:tab/>
        <w:tab/>
        <w:tab/>
        <w:t xml:space="preserve">  8.100,00 EUR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 Nabava knjiga za OŠ Tina Ujevića</w:t>
        <w:tab/>
        <w:tab/>
        <w:tab/>
        <w:tab/>
        <w:t xml:space="preserve">   </w:t>
        <w:tab/>
        <w:t xml:space="preserve">    900,00 EUR</w:t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 Nabava knjiga za OŠ Jurja Dalmatinca</w:t>
        <w:tab/>
        <w:tab/>
        <w:tab/>
        <w:tab/>
        <w:t xml:space="preserve">    900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 Nabava knjiga za OŠ Fausta Vrančića</w:t>
        <w:tab/>
        <w:tab/>
        <w:tab/>
        <w:t xml:space="preserve">   </w:t>
        <w:tab/>
        <w:t xml:space="preserve">    900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4. Nabava knjiga za OŠ Vrpolje</w:t>
        <w:tab/>
        <w:tab/>
        <w:tab/>
        <w:tab/>
        <w:tab/>
        <w:t xml:space="preserve">    900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5. Nabava knjiga za OŠ Jurja Šižgorića</w:t>
        <w:tab/>
        <w:tab/>
        <w:tab/>
        <w:tab/>
        <w:t xml:space="preserve">    900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6. Nabava knjiga za OŠ Vidici</w:t>
        <w:tab/>
        <w:tab/>
        <w:tab/>
        <w:tab/>
        <w:tab/>
        <w:tab/>
        <w:t xml:space="preserve">    900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7. Nabava knjiga za OŠ Petra Krešimira IV</w:t>
        <w:tab/>
        <w:tab/>
        <w:tab/>
        <w:tab/>
        <w:t xml:space="preserve">    900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8. Nabava knjiga za OŠ Meterize</w:t>
        <w:tab/>
        <w:tab/>
        <w:tab/>
        <w:tab/>
        <w:tab/>
        <w:t xml:space="preserve">    900,00 EUR</w:t>
      </w:r>
    </w:p>
    <w:p>
      <w:pPr>
        <w:pStyle w:val="Normal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 xml:space="preserve">2.9. </w:t>
      </w:r>
      <w:r>
        <w:rPr>
          <w:rFonts w:cs="Arial Narrow" w:ascii="Arial Narrow" w:hAnsi="Arial Narrow"/>
        </w:rPr>
        <w:t>Nabava knjiga za OŠ Brodarica</w:t>
        <w:tab/>
        <w:tab/>
        <w:tab/>
        <w:tab/>
        <w:tab/>
        <w:t xml:space="preserve">    900,00 EU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FF0000"/>
        </w:rPr>
      </w:pPr>
      <w:r>
        <w:rPr>
          <w:rFonts w:cs="Arial Narrow" w:ascii="Arial Narrow" w:hAnsi="Arial Narrow"/>
          <w:b/>
          <w:bCs/>
          <w:i/>
          <w:i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3. DODATNA ULAGANJA NA GRAĐEVINSKIM OBJEKTIMA</w:t>
        <w:tab/>
        <w:t xml:space="preserve">           141.786,00 EUR 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1. OŠ TIN UJEVIĆ</w:t>
        <w:tab/>
        <w:tab/>
        <w:tab/>
        <w:tab/>
        <w:tab/>
        <w:tab/>
        <w:t xml:space="preserve">            60.000,00 EUR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- adaptacija (prenamjena) unutarnjeg prostora škole</w:t>
        <w:tab/>
        <w:tab/>
        <w:t xml:space="preserve">            60.000,00 EUR</w:t>
        <w:tab/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cs="Arial Narrow" w:ascii="Arial Narrow" w:hAnsi="Arial Narrow"/>
          <w:b/>
          <w:bCs/>
          <w:sz w:val="24"/>
          <w:szCs w:val="24"/>
        </w:rPr>
        <w:t>3.2. OŠ BRODARICA</w:t>
        <w:tab/>
        <w:tab/>
        <w:tab/>
        <w:tab/>
        <w:tab/>
        <w:tab/>
        <w:t xml:space="preserve">            20.300,00 EUR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- sanacija prizemlja matične škole</w:t>
        <w:tab/>
        <w:tab/>
        <w:tab/>
        <w:tab/>
        <w:t xml:space="preserve">            20.300,00 EUR</w:t>
      </w:r>
    </w:p>
    <w:p>
      <w:pPr>
        <w:pStyle w:val="Odlomakpopisa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3. OŠ FAUSTA VRANČIĆA</w:t>
        <w:tab/>
        <w:tab/>
        <w:tab/>
        <w:tab/>
        <w:tab/>
        <w:t xml:space="preserve">            21.000,00 EUR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- sanacija učionice u matičnoj školi (zamjena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nosive podloge, nabava i izmjena parketa)</w:t>
        <w:tab/>
        <w:tab/>
        <w:tab/>
        <w:t xml:space="preserve">              8.000,00 EUR</w:t>
        <w:tab/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- nabava i izmjena prozora u PŠ Raslina</w:t>
        <w:tab/>
        <w:tab/>
        <w:t xml:space="preserve">                         13.000,00 EUR</w:t>
        <w:tab/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3.4. OŠ JURJA DALMATINCA </w:t>
        <w:tab/>
        <w:tab/>
        <w:tab/>
        <w:tab/>
        <w:tab/>
        <w:t xml:space="preserve">            17.500,00 EU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sanacija i lakiranje parketa u 2 učionice matične škole</w:t>
        <w:tab/>
        <w:tab/>
        <w:t xml:space="preserve"> 3.500,00 EUR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- sanacija fasade PŠ Lozovac</w:t>
        <w:tab/>
        <w:tab/>
        <w:tab/>
        <w:tab/>
        <w:t xml:space="preserve">            14.000,00 EUR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5. OŠ PETRA KREŠIMIRA IV</w:t>
        <w:tab/>
        <w:tab/>
        <w:tab/>
        <w:tab/>
        <w:tab/>
        <w:t xml:space="preserve">            11.786,00 EUR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- sanacija učionica u matičnoj školi (brušenje i  lakiranje parketa)      11.786,00 EUR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6.  Izrada troškovnika za radove sanacija škola</w:t>
        <w:tab/>
        <w:tab/>
        <w:tab/>
        <w:t xml:space="preserve"> 4.800,00 EUR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3.7. Troškovi stručnog nadzora radova sanacija škola</w:t>
        <w:tab/>
        <w:tab/>
        <w:t xml:space="preserve"> 6.400,00 EUR.</w:t>
        <w:tab/>
        <w:tab/>
      </w:r>
      <w:r>
        <w:rPr>
          <w:rFonts w:cs="Arial Narrow" w:ascii="Arial Narrow" w:hAnsi="Arial Narrow"/>
          <w:bCs/>
        </w:rPr>
        <w:tab/>
        <w:t xml:space="preserve">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dovi iz ovog Plana realizirati će se na temelju izrađenih troškovnika u kojima se definira opseg radova i usluga, te vrijednost radova i uslug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edstva za financiranje rashoda iz točke II. ovog Plana osiguravaju se iz  prihoda ostvarenih iz dodatnog udjela poreza na dohodak po stopi od 1,9%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i s pozicije potpore izravnanja za decentralizirane funkcije Državnog proračuna Republike Hrvatske za 2024. 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vedba ovog Plana povjerava se Upravnom odjelu za financije i Upravnom odjelu za društvene djelatnosti, po prethodno provedenim postupcima sukladno odredbama Zakona o javnoj nabavi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Ovaj Plan stupa na snagu prvog  dana od dana objave u "Službenom glasniku Grada Šibenika"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1/24-01/0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-1-05/1-24-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3. ožujka 2024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,v.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Naslov4Char">
    <w:name w:val="Naslov 4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2">
    <w:name w:val="Tijelo teksta 2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8:00Z</dcterms:created>
  <dc:creator>Comp</dc:creator>
  <dc:description/>
  <cp:keywords/>
  <dc:language>en-US</dc:language>
  <cp:lastModifiedBy>Mira Vudrag Kulić</cp:lastModifiedBy>
  <cp:lastPrinted>2024-03-01T11:16:00Z</cp:lastPrinted>
  <dcterms:modified xsi:type="dcterms:W3CDTF">2024-03-14T14:02:00Z</dcterms:modified>
  <cp:revision>5</cp:revision>
  <dc:subject/>
  <dc:title/>
</cp:coreProperties>
</file>